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爸的棍子顶着我的生命之苏苗 </w:t>
      </w:r>
      <w:r>
        <w:rPr>
          <w:sz w:val="48"/>
          <w:szCs w:val="48"/>
        </w:rPr>
        <w:t xml:space="preserve">- </w:t>
      </w:r>
      <w:r>
        <w:rPr>
          <w:sz w:val="48"/>
          <w:szCs w:val="48"/>
        </w:rPr>
        <w:t>家庭的重担与孩子的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家庭的生活是如此艰辛，以至于成为了社会关注的焦点。我们常常会听到关于儿童因贫困而被迫辍学、或是在极端环境中长大的故事，这些都是对“爸爸的棍子顶着我的生命之苏苗”这一主题的一个真实反映。</w:t>
      </w:r>
      <w:r>
        <w:rPr>
          <w:sz w:val="32"/>
          <w:szCs w:val="32"/>
        </w:rPr>
        <w:t>&lt;/p&gt;&lt;p&gt;&lt;img src="/static-img/--hmIA_nHzZ2aZtj5Xnxj3XDgEfIJ6qiefqjEA5GrRM.png"&gt;&lt;/p&gt;&lt;p&gt;</w:t>
      </w:r>
      <w:r>
        <w:rPr>
          <w:sz w:val="32"/>
          <w:szCs w:val="32"/>
        </w:rPr>
        <w:t>记得有一次，我在一所偏远地区的一所学校见识了这样一个故事。那里的孩子们大多数来自农民家庭，他们每天早上都要帮忙做家务，晚上再去学校学习。他们的父母虽然不富裕，但总是尽力让孩子们有机会接受教育，因为他们知道这对于改变命运是一个关键。</w:t>
      </w:r>
      <w:r>
        <w:rPr>
          <w:sz w:val="32"/>
          <w:szCs w:val="32"/>
        </w:rPr>
        <w:t>&lt;/p&gt;&lt;p&gt;</w:t>
      </w:r>
      <w:r>
        <w:rPr>
          <w:sz w:val="32"/>
          <w:szCs w:val="32"/>
        </w:rPr>
        <w:t>然而，随着时间的推移，这种情况并没有改善。在某个寒冷的冬日，我看到一个小男孩，他穿着破旧的小皮鞋，在雪地里走来走去。他父亲是一名矿工，每天深夜工作回家，小男孩就独自一人照顾弟妹，整个人看起来疲惫透了。我想，他可能就是那个“生命之苏苗”的主人，而他的父亲，就是那根压在他身上的棍子。</w:t>
      </w:r>
      <w:r>
        <w:rPr>
          <w:sz w:val="32"/>
          <w:szCs w:val="32"/>
        </w:rPr>
        <w:t>&lt;/p&gt;&lt;p&gt;&lt;img src="/static-img/p-HiucU9ZTwWwdWAbHYVqXXDgEfIJ6qiefqjEA5GrRM.png"&gt;&lt;/p&gt;&lt;p&gt;</w:t>
      </w:r>
      <w:r>
        <w:rPr>
          <w:sz w:val="32"/>
          <w:szCs w:val="32"/>
        </w:rPr>
        <w:t>这种现象并不仅限于中国，也存在于全世界各地。无论是因为经济困难还是其他原因，许多父母都不得不以牺牲自己的健康和福祉为代价，为孩子创造条件。这背后隐藏的是一种巨大的社会责任感，以及对未来的渴望。</w:t>
      </w:r>
      <w:r>
        <w:rPr>
          <w:sz w:val="32"/>
          <w:szCs w:val="32"/>
        </w:rPr>
        <w:t>&lt;/p&gt;&lt;p&gt;</w:t>
      </w:r>
      <w:r>
        <w:rPr>
          <w:sz w:val="32"/>
          <w:szCs w:val="32"/>
        </w:rPr>
        <w:t>当然，不是所有这样的故事都充满悲剧。在一些幸运的地方，我们也能看到那些勇敢奋斗的人物，他们用自己的力量打破这些枷锁，让自己和家人脱离苦海。比如，那位小男孩最终考上了大学，从此他的未来变得明朗起来，他成了那个社区中激励更多人努力向上的典范。</w:t>
      </w:r>
      <w:r>
        <w:rPr>
          <w:sz w:val="32"/>
          <w:szCs w:val="32"/>
        </w:rPr>
        <w:t>&lt;/p&gt;&lt;p&gt;&lt;img src="/static-img/dYnJ7j-rEKhuMIDB9DiEF3XDgEfIJ6qiefqjEA5GrRM.png"&gt;&lt;/p&gt;&lt;p&gt;</w:t>
      </w:r>
      <w:r>
        <w:rPr>
          <w:sz w:val="32"/>
          <w:szCs w:val="32"/>
        </w:rPr>
        <w:t>所以，当我们谈到“爸爸的棍子顶着我的生命之苏苗”，我们应该认识到这是一个复杂的问题，它涉及教育、经济发展以及整个社会层面的支持系统。不管怎样，无论我们的立场如何，我们都应该站在帮助那些处境艰难但依然希望能够更好地生活的人一边，用实际行动减轻他们肩上的重担，让更多的人能够拥有光明前程，就像那个小男孩一样，最终找到属于自己的阳光灿烂的地方。</w:t>
      </w:r>
      <w:r>
        <w:rPr>
          <w:sz w:val="32"/>
          <w:szCs w:val="32"/>
        </w:rPr>
        <w:t>&lt;/p&gt;&lt;p&gt;&lt;a href = "/doc/318469-</w:t>
      </w:r>
      <w:r>
        <w:rPr>
          <w:sz w:val="32"/>
          <w:szCs w:val="32"/>
        </w:rPr>
        <w:t xml:space="preserve">爸爸的棍子顶着我的生命之苏苗 </w:t>
      </w:r>
      <w:r>
        <w:rPr>
          <w:sz w:val="32"/>
          <w:szCs w:val="32"/>
        </w:rPr>
        <w:t xml:space="preserve">- </w:t>
      </w:r>
      <w:r>
        <w:rPr>
          <w:sz w:val="32"/>
          <w:szCs w:val="32"/>
        </w:rPr>
        <w:t>家庭的重担与孩子的心声</w:t>
      </w:r>
      <w:r>
        <w:rPr>
          <w:sz w:val="32"/>
          <w:szCs w:val="32"/>
        </w:rPr>
        <w:t>.doc" rel="alternate" download="318469-</w:t>
      </w:r>
      <w:r>
        <w:rPr>
          <w:sz w:val="32"/>
          <w:szCs w:val="32"/>
        </w:rPr>
        <w:t xml:space="preserve">爸爸的棍子顶着我的生命之苏苗 </w:t>
      </w:r>
      <w:r>
        <w:rPr>
          <w:sz w:val="32"/>
          <w:szCs w:val="32"/>
        </w:rPr>
        <w:t xml:space="preserve">- </w:t>
      </w:r>
      <w:r>
        <w:rPr>
          <w:sz w:val="32"/>
          <w:szCs w:val="32"/>
        </w:rPr>
        <w:t>家庭的重担与孩子的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